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Arial"/>
          <w:color w:val="auto"/>
          <w:sz w:val="20"/>
          <w:szCs w:val="20"/>
          <w:lang w:val="pl-PL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2494915" cy="661670"/>
            <wp:effectExtent l="0" t="0" r="0" b="0"/>
            <wp:wrapTight wrapText="bothSides">
              <wp:wrapPolygon edited="0">
                <wp:start x="4615" y="0"/>
                <wp:lineTo x="-36" y="492"/>
                <wp:lineTo x="-36" y="4189"/>
                <wp:lineTo x="1292" y="5544"/>
                <wp:lineTo x="-36" y="6283"/>
                <wp:lineTo x="-36" y="21070"/>
                <wp:lineTo x="6166" y="21070"/>
                <wp:lineTo x="21600" y="19592"/>
                <wp:lineTo x="3656" y="17127"/>
                <wp:lineTo x="21600" y="16758"/>
                <wp:lineTo x="21600" y="11336"/>
                <wp:lineTo x="21156" y="10596"/>
                <wp:lineTo x="21340" y="6283"/>
                <wp:lineTo x="21600" y="492"/>
                <wp:lineTo x="18497" y="0"/>
                <wp:lineTo x="46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16713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919" w:dyaOrig="25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1.9pt;height:61.15pt" filled="f" o:ole="">
                                  <v:imagedata r:id="rId4" o:title=""/>
                                </v:shape>
                                <o:OLEObject Type="Embed" ProgID="" ShapeID="ole_rId3" DrawAspect="Content" ObjectID="_2102266843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61.1pt;mso-wrap-distance-left:9.05pt;mso-wrap-distance-right:9.05pt;mso-wrap-distance-top:0pt;mso-wrap-distance-bottom:0pt;margin-top:-4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919" w:dyaOrig="25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1.9pt;height:61.15pt" filled="f" o:ole="">
                            <v:imagedata r:id="rId6" o:title=""/>
                          </v:shape>
                          <o:OLEObject Type="Embed" ProgID="" ShapeID="ole_rId5" DrawAspect="Content" ObjectID="_144997727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/>
          <w:color w:val="auto"/>
          <w:sz w:val="20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FF0000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FF0000"/>
          <w:sz w:val="36"/>
          <w:szCs w:val="36"/>
          <w:lang w:val="pl-PL" w:bidi="ar-SA"/>
        </w:rPr>
        <w:t>ABC GAZETY PARAFIALNEJ</w:t>
      </w:r>
    </w:p>
    <w:p>
      <w:pPr>
        <w:pStyle w:val="Normal"/>
        <w:rPr>
          <w:rFonts w:eastAsia="Times New Roman" w:cs="Times New Roman"/>
          <w:b/>
          <w:b/>
          <w:color w:val="FF0000"/>
          <w:sz w:val="36"/>
          <w:szCs w:val="36"/>
          <w:lang w:val="pl-PL" w:bidi="ar-SA"/>
        </w:rPr>
      </w:pPr>
      <w:r>
        <w:rPr>
          <w:rFonts w:eastAsia="Times New Roman" w:cs="Times New Roman"/>
          <w:b/>
          <w:color w:val="FF0000"/>
          <w:sz w:val="36"/>
          <w:szCs w:val="36"/>
          <w:lang w:val="pl-PL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BEZPŁATNE WARSZTATY 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GŁOSZENIE UCZESTNICTWA W WARSZTATACH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bidi="ar-SA"/>
        </w:rPr>
        <w:t>(prosimy odesłać osobny formularz dla każdego z uczestników - fax 041 365 13 12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  <w:t>Stanowisko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  <w:t>Gazeta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  <w:t>Ulica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d pocztowy.................................. Miejscowość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....................................................................  Fax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  <w:t>E-mail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l-PL" w:bidi="ar-SA"/>
              </w:rPr>
            </w:r>
          </w:p>
        </w:tc>
      </w:tr>
      <w:tr>
        <w:trPr>
          <w:trHeight w:val="624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A O HOTELU: informujemy, że wszyscy uczestniczący w warsztatach chcący skorzystać z noclegu mogą przesłać rezerwację na adres rejmer.m@targikielce.pl (p. Matylda Rejmer), tel.:0413651237 (koszt noclegu pokrywa uczestnik, związane z tym płatności są dokonywane bezpośrednio przez uczestników warsztatów w hotelu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804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  <w:t>DOJAZD do Targów Kielce: Samochodem – mapka dojazdu na stronie internetowej Targów Kielce www.targikielce.p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  <w:t xml:space="preserve">PKP lub PKS do Kielc (dworce są obok siebie), dojazd autobusem MZK nr linia specjalna TK, 3, 25 do ul. Zakładowej lub linia </w:t>
              <w:br/>
              <w:t xml:space="preserve">nr 17 do przystanku ul. Łódzka oraz linia nr 37, 40, 24 przystanek ul. Batalionów Chłopskich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pl-PL" w:bidi="ar-SA"/>
              </w:rPr>
              <w:t>taxi (Europa Radio Taxi tel. 41.3611611 lub tel. 0800.400.400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bidi="ar-SA"/>
              </w:rPr>
            </w:r>
          </w:p>
        </w:tc>
      </w:tr>
      <w:tr>
        <w:trPr>
          <w:trHeight w:val="804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val="pl-PL" w:bidi="ar-SA"/>
              </w:rPr>
              <w:t>UCZESTNICTWO BEZPŁATNE</w:t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IMY O NADSYŁANIE ZGŁOSZEŃ FAKSEM NA NR 041 365 13 12 DO DNIA 10.06.2006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pl-PL" w:bidi="ar-SA"/>
              </w:rPr>
              <w:t>POTWERDZENIE UCZESTNICTWA po otrzymaniu zgłoszenia organizator prześle potwierdzeni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8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pl-PL" w:bidi="ar-SA"/>
              </w:rPr>
              <w:t>Karina Zawadzka tel.: 041 365 12 26, e-mail: zawadzka.k@targikielce.pl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auto"/>
                <w:sz w:val="18"/>
                <w:szCs w:val="24"/>
                <w:lang w:val="pl-PL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58:00Z</dcterms:created>
  <dc:creator>TARGI</dc:creator>
  <dc:description/>
  <dc:language>en-US</dc:language>
  <cp:lastModifiedBy>DESKTOP</cp:lastModifiedBy>
  <cp:lastPrinted>2006-05-29T19:30:00Z</cp:lastPrinted>
  <dcterms:modified xsi:type="dcterms:W3CDTF">2006-05-23T13:58:00Z</dcterms:modified>
  <cp:revision>2</cp:revision>
  <dc:subject/>
  <dc:title>Targi Kielce S</dc:title>
</cp:coreProperties>
</file>